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襄阳留置中心消防维保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元以内免费更换配件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805815</wp:posOffset>
                </wp:positionV>
                <wp:extent cx="5022850" cy="413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4394"/>
                              <w:gridCol w:w="851"/>
                              <w:gridCol w:w="17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25.5pt;mso-wrap-distance-left:9pt;mso-wrap-distance-right:9pt;mso-wrap-distance-top:0pt;mso-wrap-distance-bottom:0pt;margin-top:63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4394"/>
                        <w:gridCol w:w="851"/>
                        <w:gridCol w:w="171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5-06-27T02:13:41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3ZDYxZTkzM2JjNWEwNmQyMzU1MjEzMDc0ZGRiM2EiLCJ1c2VySWQiOiI1OTE2MjI3NTEifQ==</vt:lpwstr>
  </property>
  <property fmtid="{D5CDD505-2E9C-101B-9397-08002B2CF9AE}" pid="5" name="commondata">
    <vt:lpwstr>commondata</vt:lpwstr>
  </property>
</Properties>
</file>