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尹集留置中心空调维保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服务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2"/>
          <w:szCs w:val="21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2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0"/>
          <w:szCs w:val="20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电 话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 w:bidi="ar-SA"/>
        </w:rPr>
        <w:t xml:space="preserve">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采购清单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- 辣椒也有小个性、</cp:lastModifiedBy>
  <cp:lastPrinted>2019-02-15T10:25:00Z</cp:lastPrinted>
  <dcterms:modified xsi:type="dcterms:W3CDTF">2024-08-06T03:25:5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