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尧化股份智慧矿山指挥中心消防维保项目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元以内免费更换配件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805815</wp:posOffset>
                </wp:positionV>
                <wp:extent cx="5022850" cy="413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4394"/>
                              <w:gridCol w:w="851"/>
                              <w:gridCol w:w="171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25.5pt;mso-wrap-distance-left:9pt;mso-wrap-distance-right:9pt;mso-wrap-distance-top:0pt;mso-wrap-distance-bottom:0pt;margin-top:63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4394"/>
                        <w:gridCol w:w="851"/>
                        <w:gridCol w:w="171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3-05-24T08:22:3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